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0480</wp:posOffset>
            </wp:positionH>
            <wp:positionV relativeFrom="paragraph">
              <wp:posOffset>5080</wp:posOffset>
            </wp:positionV>
            <wp:extent cx="2070735" cy="512445"/>
            <wp:effectExtent l="0" t="0" r="0" b="0"/>
            <wp:wrapTight wrapText="bothSides">
              <wp:wrapPolygon edited="0">
                <wp:start x="-99" y="0"/>
                <wp:lineTo x="-99" y="21190"/>
                <wp:lineTo x="21600" y="21190"/>
                <wp:lineTo x="21600" y="0"/>
                <wp:lineTo x="-9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rooklyn Stroke Conference 2015</w:t>
        <w:br/>
      </w:r>
      <w:r>
        <w:rPr/>
        <w:t>Thursday, May 28, 2014 ~ 7:15 am - 4:15 PM</w:t>
      </w:r>
    </w:p>
    <w:p>
      <w:pPr>
        <w:pStyle w:val="Normal"/>
        <w:spacing w:lineRule="auto" w:line="240" w:before="0" w:after="0"/>
        <w:rPr/>
      </w:pPr>
      <w:r>
        <w:rPr/>
        <w:t xml:space="preserve">Brooklyn Public Library, </w:t>
      </w:r>
      <w:r>
        <w:rPr>
          <w:rStyle w:val="StrongEmphasis"/>
          <w:rFonts w:cs="Tahoma"/>
          <w:b w:val="false"/>
          <w:shd w:fill="FFFFFF" w:val="clear"/>
        </w:rPr>
        <w:t>Grand Army Plaz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6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15-8:00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gistration</w:t>
            </w:r>
            <w:r>
              <w:rPr>
                <w:b/>
              </w:rPr>
              <w:t>, Breakfast and Exhibi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8:0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and Opening Re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ven H. Rudolph, M.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irector, Jaffe Stroke Center, Maimonides Medical Center, Brooklyn, N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-8:2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verdell Stroke Quality Initiative </w:t>
              <w:br/>
            </w:r>
            <w:r>
              <w:rPr>
                <w:b/>
              </w:rPr>
              <w:t>Ian Brissette, Ph.D.</w:t>
            </w:r>
            <w:r>
              <w:rPr/>
              <w:br/>
              <w:t>Director, Bureau of Chronic Disease Evaluation and Resear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New York State Department of Health, Albany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25-9:1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note Presentation: Stroke and Sleep Apnea; More than a Snore</w:t>
              <w:br/>
            </w:r>
            <w:r>
              <w:rPr>
                <w:b/>
              </w:rPr>
              <w:t>Devin L. Brown, M.D., M.S.</w:t>
            </w:r>
            <w:r>
              <w:rPr/>
              <w:br/>
              <w:t xml:space="preserve">Associate Professor of Neurology, University of Michigan, Ann Arbor, MI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-9:4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vanced Imaging of Acute Stroke</w:t>
            </w:r>
            <w:r>
              <w:rPr/>
              <w:br/>
            </w:r>
            <w:r>
              <w:rPr>
                <w:b/>
              </w:rPr>
              <w:t>Evan Stein, M.D.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stant Professor of Radiology, Albert Einstein College of Medicine, New York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45-10:00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ffee Break and Exhibi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30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portunity for Improvement-Code Strokes not Called</w:t>
            </w:r>
            <w:r>
              <w:rPr/>
              <w:br/>
            </w:r>
            <w:r>
              <w:rPr>
                <w:b/>
              </w:rPr>
              <w:t>Shirley J. Duane, MSN, FNP, CNRN</w:t>
            </w:r>
            <w:r>
              <w:rPr/>
              <w:br/>
              <w:t>Director of Stroke Clinical Services, Mercy Hospital of Buffalo, Buffalo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1:2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dovascular Therapy for Ischemic Stroke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Jeffrey M. Katz, M.D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 Professor of Neurology, Hofstra North Shore-LIJ School of Medicine, Director, Stroke Center North Shore University Hospital, Manhasset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-12:15 A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V tPA After 2 Decades of Use: Current practice, debates, and directions</w:t>
            </w:r>
            <w:r>
              <w:rPr/>
              <w:br/>
            </w:r>
            <w:r>
              <w:rPr>
                <w:b/>
              </w:rPr>
              <w:t>Steven R. Levine, M.D., FAHA, FAAN, FANA</w:t>
            </w:r>
            <w:r>
              <w:rPr/>
              <w:br/>
              <w:t>Professor of Neurology &amp; Emergency Medicine, Downstate Medical Center Brooklyn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:30-1:30 P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 and Exhibitor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-2:15 P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vances in the Treatment of Intracerebral Hemorrhage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Stanley Tuhrim, M.D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or and Vice Chair of Clinical Affairs</w:t>
              <w:br/>
              <w:t>Department of Neurology, Icahn School of Medicine at Mount Sinai, New York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5-3:15 P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Presentation: NOACs for Stroke Prevention in Atrial Fibrillation - Translating Clinical Trials into Real World Practice</w:t>
              <w:br/>
            </w:r>
            <w:r>
              <w:rPr>
                <w:b/>
              </w:rPr>
              <w:t>Christian T. Ruff, M.D., MP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I Study Group, Cardiovascular 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gham and Women's Hospital, Harvard Medical School, Boston, 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15-4:00 P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MS and the Future of Stroke Treatment</w:t>
            </w:r>
            <w:r>
              <w:rPr/>
              <w:br/>
            </w:r>
            <w:r>
              <w:rPr>
                <w:b/>
              </w:rPr>
              <w:t>Ethan Brandler, M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</w:rPr>
            </w:pPr>
            <w:r>
              <w:rPr/>
              <w:t>Associate Director of Emergency Medical Services, Assistant Professor of Clinical Emergency Medicine, SUNY Stony Brook, Stony Brook, N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:00-4:15 PM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2A2A2A"/>
                <w:sz w:val="24"/>
                <w:szCs w:val="24"/>
                <w:shd w:fill="FFFFFF" w:val="clear"/>
              </w:rPr>
            </w:pPr>
            <w:r>
              <w:rPr>
                <w:rFonts w:cs="Tahoma"/>
                <w:b/>
                <w:sz w:val="24"/>
                <w:szCs w:val="24"/>
                <w:shd w:fill="FFFFFF" w:val="clear"/>
              </w:rPr>
              <w:t>Questions &amp; Answers, Closing Remarks and Evaluation Process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In cooperation with the New York State Department of Health and the American Stroke Association a division of the American Heart Associatio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shd w:fill="FFFFFF" w:val="clear"/>
        </w:rPr>
        <w:br/>
        <w:t>Supported by The Foundation for Stroke Prevention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4:00Z</dcterms:created>
  <dc:creator>Steven Rudolph</dc:creator>
  <dc:description/>
  <cp:keywords/>
  <dc:language>en-US</dc:language>
  <cp:lastModifiedBy>Steven Rudolph</cp:lastModifiedBy>
  <cp:lastPrinted>2015-04-17T12:04:00Z</cp:lastPrinted>
  <dcterms:modified xsi:type="dcterms:W3CDTF">2015-04-1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263179</vt:r8>
  </property>
  <property fmtid="{D5CDD505-2E9C-101B-9397-08002B2CF9AE}" pid="3" name="_AuthorEmail">
    <vt:lpwstr>SRudolph@maimonidesmed.org</vt:lpwstr>
  </property>
  <property fmtid="{D5CDD505-2E9C-101B-9397-08002B2CF9AE}" pid="4" name="_AuthorEmailDisplayName">
    <vt:lpwstr>Steven Rudolph</vt:lpwstr>
  </property>
  <property fmtid="{D5CDD505-2E9C-101B-9397-08002B2CF9AE}" pid="5" name="_EmailSubject">
    <vt:lpwstr>Opinion: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